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8 имени Номто Очир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5 года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1055"/>
        <w:gridCol w:w="3120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казател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Общие сведения об общеобразовательной организ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визиты лизенц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стерство образования, культуры и науки Республики Калмык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85 серия 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9744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ноября 2011 г. бессрочн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стерство образования и науки Республики Калмык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53 серия 08А0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6 ноября  2014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26 ноября 2026 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численность обучающихс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3 че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уемые образовательные программы в соответствии с лицензией (перечислить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ое общее образование – 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е общее образование – 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еднее общее образ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обучающихся по каждой реализуемой програм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о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го общего образован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9 чел./52,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1 чел. /40,6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чел. / 7,1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0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7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обучающихся по программа профильного обучен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чел., 2,2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8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обучающихся с использованием дистанционных образовательных  технолог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Образовательные результаты обучающихс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промежуточной аттестации за учебный год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успеваемост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обучающихся, успевающих на «4» и «5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3 чел., 34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 (русский язык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9 ср. оцен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 (математик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 ср. оцен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 (русский язык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,4 б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 (математик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,4 балла(про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92 ср. оценка(баз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 (русский язык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 (математик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 (русский язык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 (математик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клас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клас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выпускников-медалист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чел., 0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ы участия обучающихся, принявших участие в различных олимпиадах, смотрах, конкурса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8 чел., 56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обучающихся-победителей, призеров олимпиад, смотров, конкурсов, из них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онального уровн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го уровн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ого уровн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Кадровое обеспечение учебного процесс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численность педагогических работник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чел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чел., 93,5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едагогиче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л., 3,2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л., 3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едагогиче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чел., 74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чел., 35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а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чел., 39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 доля педагогических работников, педагогический стаж работы которых составляет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5 л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 молодых специалист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чел., 13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чел., 13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ыше 30 л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чел., 32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6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педагогических работников в возрасте до 30 л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чел., 10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7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педагогических работников в возрасте от 55 л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чел., 29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8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чел., 93 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9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чел., 74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Инфраструктура общеобразовательной организ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17 едини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единиц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ход 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ичие читального зала библиотеки, в том числе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.1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.2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медиатеко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.3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ащенного средствами сканирования и распознавания текст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.4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.5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контролируемой распечаткой бумажных материал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5</w:t>
            </w:r>
          </w:p>
        </w:tc>
        <w:tc>
          <w:tcPr>
            <w:tcW w:w="1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личество/ 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04 чел.,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В.У. Чудутова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14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1:00Z</dcterms:created>
  <dc:creator>6</dc:creator>
  <dc:description/>
  <dc:language>en-US</dc:language>
  <cp:lastModifiedBy>Админ</cp:lastModifiedBy>
  <dcterms:modified xsi:type="dcterms:W3CDTF">2015-11-2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